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19-01-2025-003039-71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96-1901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8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sz w:val="26"/>
          <w:szCs w:val="26"/>
        </w:rPr>
        <w:t>в отношении генерального директора общества с ограниченной ответственностью «ИТ-Сервис» Тюряева Никиты Константиновича*</w:t>
      </w:r>
      <w:r>
        <w:rPr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Тюряев Н.К., являясь должностным лицом – генеральным директором ООО «ИТС», расположенного по адресу: *</w:t>
      </w:r>
      <w:r>
        <w:rPr>
          <w:sz w:val="26"/>
          <w:szCs w:val="26"/>
        </w:rPr>
        <w:t>, 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Тюряев Н.К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Тюряевым Н.К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56002620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30.06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30.06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ым директором ООО «ИТС»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Тюряев Н.К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ИТС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Тюряева Н.К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Тюряева Никиты Константино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6962515166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sz w:val="18"/>
          <w:szCs w:val="18"/>
        </w:rPr>
        <w:t>18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07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